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ลักษณะอันพึงประสงค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…………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กิจกรรมพัฒนา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…………… 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3662"/>
        <w:gridCol w:w="366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การอ่าน  คิดวิเคราะห์  และเข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……………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 น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ระดับ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่านคิด  วิเคราะห์  และเข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5:00Z</dcterms:created>
  <dc:creator>dell</dc:creator>
  <dc:description/>
  <dc:language>en-US</dc:language>
  <cp:lastModifiedBy>dell</cp:lastModifiedBy>
  <dcterms:modified xsi:type="dcterms:W3CDTF">2016-06-14T10:46:00Z</dcterms:modified>
  <cp:revision>1</cp:revision>
  <dc:subject/>
  <dc:title/>
</cp:coreProperties>
</file>